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339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6992-63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18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ремина Вячеслава Владимировича, родившегос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го по адресу: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паспорт сери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, ранее не привлекавшего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48" w:leader="none"/>
        </w:tabs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66-24 от 25.01.2024 года  по п.1 ст. 10 Закона Ханты-Мансийского автономного округа-Югры от 11.06.2010 № 102-оз «Об административных правонарушениях», вступившим в законную силу 29.03.2024, Еремин В.В. привлечен к административной ответственности в виде штрафа в размере 500 рублей. Получив копию указанного постановления, Еремин В.В., тем не менее, в нарушение требований ст.32.2 Кодекса РФ об АП в течение 60 дней указанную обязанность не исполнил. 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Еремин В.В. не явился, о причинах неявки суд не уведомил, о месте и времени рассмотрения дела об административном правонарушении уведомлялся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7.05.2024 года. Как следует из материалов дела, административный штраф не был уплачен Ереминым В.В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tabs>
          <w:tab w:val="clear" w:pos="720"/>
          <w:tab w:val="left" w:pos="10348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Еремина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66-24 от 25.01.2024 года  по п.1 ст. 10 Закона Ханты-Мансийского автономного округа-Югры от 11.06.2010 № 102-оз «Об административных правонарушениях», сведениями о нарушениях, протоколом об АП № 51 от 05.08.2024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Еремину В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Еремина Вячеслава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3392420102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